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72MS0022-01-2025-005141-67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000/2802/2025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8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"УК "Горизонт" (ИНН 7203359750) к Петракову Константину Александровичу (</w:t>
      </w:r>
      <w:r>
        <w:rPr>
          <w:rStyle w:val="CatPassportDatagrp1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"УК "Горизонт" к Петракову Константину Александровичу, о взыскании задолженности по взносам на капитальный ремонт общего имущества в многоквартирном доме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етракова Константина Александровича в пользу ООО "УК "Горизонт" задолженность по взносам на капитальный ремонт общего имущества в многоквартирном доме 20669,52 руб., в том числе основной долг 17409,75 руб. за период с 01.10.2021 по 30.04.2025, пени в размере 3259,77 руб. за период с 01.10.2021 по 21.05.2025, а также расходы по уплате государственной пошлины в размере 4000 руб., расходы на оплату услуг представителя 5250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етракова Константина Александровича в пользу ООО "УК "Горизонт"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